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LY DOS TUTOR V1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               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                   STATE:   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CONTRIBUTION PLUS SHIPPING: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OSS THE CHECK AND MAKE CHECK/MONEY ORDER PAYABLE TO: MICHAEL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